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96520</wp:posOffset>
            </wp:positionV>
            <wp:extent cx="1095375" cy="99885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l Comando del Corpo di Polizia Municipale</w:t>
      </w:r>
    </w:p>
    <w:p>
      <w:pPr>
        <w:pStyle w:val="Heading"/>
        <w:ind w:left="4678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el Comune di Pordenone </w:t>
      </w:r>
    </w:p>
    <w:p>
      <w:pPr>
        <w:pStyle w:val="Heading"/>
        <w:ind w:left="4678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a Oderzo, 9</w:t>
      </w:r>
    </w:p>
    <w:p>
      <w:pPr>
        <w:pStyle w:val="Heading"/>
        <w:ind w:left="4678" w:firstLine="850"/>
        <w:jc w:val="both"/>
        <w:rPr/>
      </w:pPr>
      <w:r>
        <w:rPr>
          <w:rFonts w:cs="Arial" w:ascii="Arial" w:hAnsi="Arial"/>
          <w:sz w:val="20"/>
          <w:szCs w:val="20"/>
        </w:rPr>
        <w:tab/>
        <w:t>33170 – PORDENONE</w:t>
      </w:r>
    </w:p>
    <w:p>
      <w:pPr>
        <w:pStyle w:val="Default"/>
        <w:spacing w:lineRule="atLeast" w:line="236"/>
        <w:ind w:left="5664" w:right="118" w:hanging="0"/>
        <w:jc w:val="both"/>
        <w:rPr>
          <w:rFonts w:ascii="Arial" w:hAnsi="Arial" w:cs="Arial"/>
          <w:b/>
          <w:b/>
          <w:iCs/>
          <w:sz w:val="18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8"/>
          <w:szCs w:val="16"/>
        </w:rPr>
        <w:t>fax 0434 392812</w:t>
      </w:r>
    </w:p>
    <w:p>
      <w:pPr>
        <w:pStyle w:val="Heading"/>
        <w:ind w:left="4678" w:firstLine="850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ab/>
        <w:t xml:space="preserve"> </w:t>
      </w:r>
      <w:r>
        <w:rPr>
          <w:rFonts w:cs="Arial" w:ascii="Arial" w:hAnsi="Arial"/>
          <w:sz w:val="18"/>
          <w:szCs w:val="20"/>
        </w:rPr>
        <w:t>e-mail</w:t>
      </w:r>
      <w:r>
        <w:rPr>
          <w:rFonts w:cs="Arial" w:ascii="Arial" w:hAnsi="Arial"/>
          <w:b w:val="false"/>
          <w:sz w:val="18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20"/>
          </w:rPr>
          <w:t>poliziamunicipale@comune.pordenone.it</w:t>
        </w:r>
      </w:hyperlink>
      <w:r>
        <w:rPr>
          <w:rFonts w:cs="Arial" w:ascii="Arial" w:hAnsi="Arial"/>
          <w:b w:val="false"/>
          <w:sz w:val="18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/>
          <w:sz w:val="18"/>
          <w:szCs w:val="20"/>
          <w:highlight w:val="lightGray"/>
        </w:rPr>
      </w:r>
    </w:p>
    <w:p>
      <w:pPr>
        <w:pStyle w:val="Default"/>
        <w:jc w:val="center"/>
        <w:rPr>
          <w:rStyle w:val="StrongEmphasis"/>
          <w:rFonts w:ascii="Arial" w:hAnsi="Arial" w:cs="Arial"/>
          <w:b/>
          <w:b/>
          <w:bCs/>
          <w:color w:val="000000"/>
          <w:sz w:val="8"/>
          <w:szCs w:val="20"/>
        </w:rPr>
      </w:pPr>
      <w:r>
        <w:rPr>
          <w:highlight w:val="lightGray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HIESTA DI ACCESSO NELLE ZONE SOGGETTE A LIMITAZIONI DI TRAFFIC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OCCASIONE DELL’ADUNATA NAZIONALE ALPINI NELLE GIORNATE DELL’8 – 9- 10 E 1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Cs w:val="20"/>
          <w:u w:val="single"/>
        </w:rPr>
        <w:t xml:space="preserve">PER MOTIVI DI EMERGENZA/PER ATTIVITA’ URGENTI NON RINVIABILI O INDIFFERIBILI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b/>
          <w:bCs/>
          <w:sz w:val="12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 il ______________________  residente a ___________________________________________ in via  __________________________________  n.  _____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cell. ____________________________________________  e–mail  ___________________________________ </w:t>
      </w:r>
    </w:p>
    <w:p>
      <w:pPr>
        <w:pStyle w:val="Heading1"/>
        <w:tabs>
          <w:tab w:val="clear" w:pos="6237"/>
        </w:tabs>
        <w:jc w:val="both"/>
        <w:rPr>
          <w:b w:val="false"/>
          <w:b w:val="false"/>
        </w:rPr>
      </w:pPr>
      <w:r>
        <w:rPr>
          <w:rFonts w:cs="Arial"/>
          <w:b w:val="false"/>
        </w:rPr>
        <w:t>valendomi della disposizione di cui agli artt. 46 e 47 del  Testo Unico della normativa sulla documentazione amministrativa di cui al D.P.R. n. 445/2000, consapevole delle sanzioni previste dall’art. 76 e della decadenza dei benefici prevista dall’art. 75 del medesimo T.U. in caso di dichiarazioni false o mendaci, e sotto la mia personale responsabilità:</w:t>
      </w:r>
      <w:r>
        <w:rPr>
          <w:b w:val="false"/>
        </w:rPr>
        <w:t xml:space="preserve"> </w:t>
      </w:r>
    </w:p>
    <w:p>
      <w:pPr>
        <w:pStyle w:val="Heading1"/>
        <w:tabs>
          <w:tab w:val="clear" w:pos="6237"/>
        </w:tabs>
        <w:spacing w:before="0" w:after="120"/>
        <w:rPr/>
      </w:pPr>
      <w:r>
        <w:rPr/>
        <w:t>DICHIARO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___________________________________________________________________________________ della Ditta/Impresa/ecc.______________________________________________ che in data __________________ alle ore ____________________ con il seguente veicolo: </w:t>
      </w:r>
      <w:r>
        <w:rPr>
          <w:rFonts w:cs="Arial" w:ascii="Arial" w:hAnsi="Arial"/>
          <w:color w:val="000000"/>
          <w:sz w:val="20"/>
          <w:szCs w:val="20"/>
        </w:rPr>
        <w:t xml:space="preserve">marca _________________________________ modello __________________________________ targa __________________________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</w:rPr>
        <w:t>Per  motivi d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ergenza/ per attività urgente non rinviabile in qualità di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3530495218"/>
      <w:bookmarkStart w:id="1" w:name="__Fieldmark__0_3530495218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giano </w:t>
      </w:r>
      <w:r>
        <w:rPr>
          <w:rFonts w:cs="Arial" w:ascii="Arial" w:hAnsi="Arial"/>
          <w:color w:val="000000"/>
          <w:sz w:val="20"/>
          <w:szCs w:val="20"/>
        </w:rPr>
        <w:t>per intervento urgente [descrivere tipologia] _____________________________________________ in [via/n. civico]: ___________________________________________________________________________  presso  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3530495218"/>
      <w:bookmarkStart w:id="3" w:name="__Fieldmark__1_3530495218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Altro servizio di assistenza</w:t>
      </w:r>
      <w:r>
        <w:rPr>
          <w:rFonts w:cs="Arial" w:ascii="Arial" w:hAnsi="Arial"/>
          <w:color w:val="000000"/>
          <w:sz w:val="20"/>
          <w:szCs w:val="20"/>
        </w:rPr>
        <w:t xml:space="preserve"> [specificare]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>per intervento urgente [descrivere tipologia] in [via/n. civico]: ________________________________________ presso  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O ALTRESI’ DI ESSERE A CONOSCENZA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ei divieti e limitazioni al limitazioni al traffico previste nell’ordinanza n 182 del 29.04.2014 (prot. n. 31663) che disciplina la circolazione stradale in numerose vie e piazze cittadine in occasione dell’Adunata Nazionale Alpini dall’8 all’11 maggio 2014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anche se p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motiv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ergenza/ per attività urgente non rinviabile e indifferibile, rispetto al luogo ove devo necessariamente recarmi, mi </w:t>
      </w:r>
      <w:r>
        <w:rPr>
          <w:rFonts w:cs="Arial" w:ascii="Arial" w:hAnsi="Arial"/>
          <w:b/>
          <w:sz w:val="20"/>
          <w:szCs w:val="20"/>
        </w:rPr>
        <w:t>è consentito percorrere il tragitto più breve e per il tempo strettamente necessario alle operazioni/attività (se in area pubblica o di suo pubblico o comunque aperta al pubblico transito), nei limiti consentiti dall’occupazione del suolo stradale da parte della folla e compatibilmente con la situazione in essere a condizione che non vi sia intralcio e pericolo per la circola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 al personale presente ai varchi di accesso alle aree interdette alla circolazione dovrò esibire copia della presente richiesta assieme alla prova dell’avvenuto inoltro via e-mail all’indirizz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oliziamunicipale@comune.pordenone.it</w:t>
        </w:r>
      </w:hyperlink>
      <w:r>
        <w:rPr>
          <w:rFonts w:cs="Arial" w:ascii="Arial" w:hAnsi="Arial"/>
          <w:b/>
          <w:sz w:val="20"/>
          <w:szCs w:val="20"/>
        </w:rPr>
        <w:t xml:space="preserve"> oppure via fax al n. 0434 392812 – la richiesta dovrà poi rimanere esposta in modo che sia visibile dall’esterno per i controlli, sul cruscotto anteriore del veicol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20"/>
        </w:rPr>
      </w:pPr>
      <w:r>
        <w:rPr>
          <w:rFonts w:cs="Arial" w:ascii="Arial" w:hAnsi="Arial"/>
          <w:b/>
          <w:bCs/>
          <w:color w:val="000000"/>
          <w:sz w:val="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allegato produce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obbligatorio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copia o </w:t>
      </w:r>
      <w:r>
        <w:rPr>
          <w:rFonts w:cs="Arial" w:ascii="Arial" w:hAnsi="Arial"/>
          <w:sz w:val="20"/>
          <w:szCs w:val="20"/>
        </w:rPr>
        <w:t xml:space="preserve">scannerizzazione documento di identità in corso di validità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                                                _______________________________________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                                                                        Firma del richiedente (per esteso e leggibile)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</w:rPr>
        <w:t>Seguono n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18"/>
        </w:rPr>
        <w:t xml:space="preserve">nformative sul trattamento dei dati personali, ai sensi dell’art. 13 del d.lgs n. 196/2003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sul trattamento dei dati personali, ai sensi dell’art. 13 del d.lgs n. 196/2003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>I dati da Lei forniti verranno trattati per la seguente finalità: accesso per motivi d’emergenza o per attività urgenti non rinviabili nei giorni dell’Adunata Alpi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/o manu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per il rilascio del pas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ancato conferimento di alcuni o di tutti i dati richiesti comporta l’annullamento dell’istanza/dichiaraz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conferiti potranno essere  comunicati, qualora necessario, ad altri Settori dell’Amministrazione Comunale e ad altri soggetti pubblic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 può esercitare i diritti di cui all'articolo 7 del d.lgs n. 196/2003 (modifica, aggiornamento, cancellazione dei dati, ecc.) avendo come riferimento il responsabile del trattamento degli stessi per il Comu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 il Comune di Porden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Legislativo n. 196/2003, Art. 7 - Diritto di accesso ai dati personali ed altr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'interessato ha diritto di ottenere l'ind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origine dei dati personali, delle finalità e modalità de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logica applicata in caso di trattamento effettuato con l'ausilio di strumenti elettron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li estremi identificativi del titolare, dei responsabili e del rappresentante designato ai sensi dell'articolo 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a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'interessato ha diritto di otten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ggiornamento, la rettificazione ovvero, quando vi ha interesse, l'integrazione dei d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ttestazione che le operazioni di cui alle lettere a) e b) sono state portate a conoscenza, anche per qu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uarda il loro contenuto, di coloro ai quali i dati sono stati comunicati o diffusi, eccettuato il caso in cui 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si rivela impossibile o comporta un impiego di mezzi manifestamente sproporzionato rispetto al diritto tutel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’interessato ha diritto di opporsi, in tutto o in 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motivi legittimi al trattamento dei dati personali che lo riguardano, ancorché pertinenti allo scopo della raccol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720" w:top="776" w:footer="295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28"/>
      </w:rPr>
      <w:t>MODULO per accesso in deroga ai divieti per motivi d’urgenza nei giorni dell’Adunata</w:t>
    </w:r>
  </w:p>
  <w:p>
    <w:pPr>
      <w:pStyle w:val="Foot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985" w:leader="none"/>
        <w:tab w:val="right" w:pos="9638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Helvetica Neue Bold;Times New Roman" w:cs="Arial"/>
      <w:sz w:val="16"/>
      <w:szCs w:val="16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eorgia" w:hAnsi="Georgia" w:cs="Georgia"/>
      <w:b/>
      <w:bCs/>
      <w:color w:val="000000"/>
      <w:sz w:val="22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  <w:bdr w:val="single" w:sz="4" w:space="0" w:color="000000"/>
      <w:shd w:fill="F3F3F3" w:val="clea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8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municipale@comune.pordenone.it" TargetMode="External"/><Relationship Id="rId4" Type="http://schemas.openxmlformats.org/officeDocument/2006/relationships/hyperlink" Target="mailto:poliziamunicipale@comune.porden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3:00Z</dcterms:created>
  <dc:creator>deicas.d</dc:creator>
  <dc:description/>
  <dc:language>en-US</dc:language>
  <cp:lastModifiedBy>Dei Cas Danilo</cp:lastModifiedBy>
  <cp:lastPrinted>2014-04-29T14:56:00Z</cp:lastPrinted>
  <dcterms:modified xsi:type="dcterms:W3CDTF">2014-04-29T12:57:00Z</dcterms:modified>
  <cp:revision>5</cp:revision>
  <dc:subject/>
  <dc:title>MODULO DI COMUNICAZIONE DATI DA COMPILARE A CURA DEL CONDUCENTE</dc:title>
</cp:coreProperties>
</file>