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Il conducente del veicolo a motore può utilizzare questo modello di “titolo autorizzatorio” per</w:t>
      </w:r>
      <w:r>
        <w:rPr>
          <w:b/>
          <w:color w:val="808080"/>
          <w:sz w:val="20"/>
          <w:szCs w:val="20"/>
        </w:rPr>
        <w:t xml:space="preserve"> dichiarare, sotto la propria responsabilità, di rientrare in una delle deroghe previste</w:t>
      </w:r>
      <w:r>
        <w:rPr>
          <w:color w:val="808080"/>
          <w:sz w:val="20"/>
          <w:szCs w:val="20"/>
        </w:rPr>
        <w:t xml:space="preserve"> dall’ordinanza n. 43 del 8 febbraio 2016 </w:t>
      </w:r>
      <w:r>
        <w:rPr>
          <w:i/>
          <w:color w:val="808080"/>
          <w:sz w:val="20"/>
          <w:szCs w:val="20"/>
        </w:rPr>
        <w:t>Disposizioni in attuazione del Piano di Azione Comunale per la limitazione della circolazione stradale, per la prevenzione e la riduzione degli inquinanti atmosferici</w:t>
      </w:r>
      <w:r>
        <w:rPr>
          <w:color w:val="80808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La presente dichiarazione va tenuta a bordo del veicolo ed esibita agli appartenenti agli organi di polizia stradale.</w:t>
      </w:r>
    </w:p>
    <w:p>
      <w:pPr>
        <w:pStyle w:val="Normal"/>
        <w:autoSpaceDE w:val="false"/>
        <w:rPr>
          <w:b/>
          <w:b/>
          <w:color w:val="A6A6A6"/>
          <w:sz w:val="28"/>
          <w:szCs w:val="22"/>
        </w:rPr>
      </w:pPr>
      <w:r>
        <w:rPr>
          <w:b/>
          <w:color w:val="A6A6A6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TITOLO AUTORIZZATO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o/a a ___________________________________________________ il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sidente in _________________________________ via ___________________________________ n.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SOTTO LA PROPRIA PERSONALE RESPONSABILI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Che il veicolo tipo    __________________________________________         targa 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Dalle ore ___________          luogo di partenza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Alle ore ____________           luogo di arrivo  ____________________________________________________</w:t>
      </w:r>
    </w:p>
    <w:p>
      <w:pPr>
        <w:pStyle w:val="Corpodeltesto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È escluso dal provvedimento di limitazione del traffico conseguente all’attivazione del PAC (deliberazione della Giunta Comunale n. 13 del 29.01.201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r la seguente motivazione:</w:t>
      </w:r>
    </w:p>
    <w:p>
      <w:pPr>
        <w:pStyle w:val="Corpodeltesto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87502396"/>
      <w:bookmarkStart w:id="1" w:name="__Fieldmark__0_228750239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è adibito a cerimonia nuziale o al seguito;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87502396"/>
      <w:bookmarkStart w:id="3" w:name="__Fieldmark__1_228750239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è adibito a cerimonia funebre o al seguito;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87502396"/>
      <w:bookmarkStart w:id="5" w:name="__Fieldmark__2_228750239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è adibito al trasporto alle strutture sanitarie pubbliche o private per sottoporsi a visite mediche, cure ed analisi programmate nonché per esigenze di urgenza sanitaria (da comprovare successivamente con il certificato medico rilasciato dal Pronto Soccorso);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87502396"/>
      <w:bookmarkStart w:id="7" w:name="__Fieldmark__3_228750239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è adibito al trasporto di paramedici e tecnici ospedalieri in servizio di reperibilità;</w:t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287502396"/>
      <w:bookmarkStart w:id="9" w:name="__Fieldmark__4_228750239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è utilizzato per conto di associazioni e imprese per il servizio di assistenza sanitaria e sociale;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287502396"/>
      <w:bookmarkStart w:id="11" w:name="__Fieldmark__5_228750239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è utilizzato per assicurare servizi manutentivi di emergenza;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287502396"/>
      <w:bookmarkStart w:id="13" w:name="__Fieldmark__6_228750239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altro (va scritto in modo chiaro e leggibile, quale sia la motivazione che consente la circolazione in deroga ai divieti, precisando che verrà considerata valida solo se ricompresa nella casistica prevista in ordinanza o che sia riconducibile a necessità contingibili ed urgenti, non rinviabili o procrastinabili); </w:t>
      </w:r>
    </w:p>
    <w:p>
      <w:pPr>
        <w:pStyle w:val="Normal"/>
        <w:ind w:left="567" w:hanging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spacing w:lineRule="auto" w:line="360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</w:t>
      </w:r>
    </w:p>
    <w:p>
      <w:pPr>
        <w:pStyle w:val="Corpodeltesto3"/>
        <w:jc w:val="both"/>
        <w:rPr/>
      </w:pPr>
      <w:r>
        <w:rPr>
          <w:sz w:val="20"/>
          <w:szCs w:val="20"/>
        </w:rPr>
        <w:t xml:space="preserve">il/la sottoscritto/a, </w:t>
      </w:r>
      <w:r>
        <w:rPr>
          <w:sz w:val="18"/>
          <w:szCs w:val="20"/>
        </w:rPr>
        <w:t>fatte salve eventuali contestazioni di sanzioni amministrative relative all’accertamento di violazioni a norme del Codice della Strada</w:t>
      </w:r>
      <w:r>
        <w:rPr>
          <w:sz w:val="20"/>
          <w:szCs w:val="20"/>
        </w:rPr>
        <w:t>, è a conoscenza delle conseguenze penali che derivano, ai sensi dell’art. 76 del Testo Unico sull’autocertificazione, qualora la presente dichiarazione risultasse mendace a seguito dei controlli che il competente ufficio si riserva di eseguire (art. 43 del Testo Unico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                                              firma 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ecreto Legislativo n. 196 del 30.06.2003, si informa che i dati personali contenuti nel presente modulo saranno trattati unicamente per le finalità inerenti ai procedimenti di competenza di questa Amministrazione.</w:t>
      </w:r>
    </w:p>
    <w:sectPr>
      <w:footerReference w:type="default" r:id="rId2"/>
      <w:type w:val="nextPage"/>
      <w:pgSz w:w="11906" w:h="16838"/>
      <w:pgMar w:left="993" w:right="991" w:gutter="0" w:header="0" w:top="8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rPr/>
  </w:style>
  <w:style w:type="character" w:styleId="CarattereCarattere2">
    <w:name w:val=" Carattere Carattere2"/>
    <w:qFormat/>
    <w:rPr>
      <w:rFonts w:ascii="Arial" w:hAnsi="Arial" w:eastAsia="Times New Roman" w:cs="Arial"/>
      <w:sz w:val="18"/>
      <w:szCs w:val="18"/>
    </w:rPr>
  </w:style>
  <w:style w:type="character" w:styleId="CarattereCarattere1">
    <w:name w:val=" Carattere Carattere1"/>
    <w:qFormat/>
    <w:rPr>
      <w:rFonts w:ascii="Arial" w:hAnsi="Arial" w:eastAsia="Times New Roman" w:cs="Arial"/>
      <w:sz w:val="16"/>
      <w:szCs w:val="16"/>
    </w:rPr>
  </w:style>
  <w:style w:type="character" w:styleId="CarattereCarattere">
    <w:name w:val=" Carattere Caratter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5:00Z</dcterms:created>
  <dc:creator>Dei Cas Danilo</dc:creator>
  <dc:description/>
  <cp:keywords/>
  <dc:language>en-US</dc:language>
  <cp:lastModifiedBy>martinuzzi.l</cp:lastModifiedBy>
  <dcterms:modified xsi:type="dcterms:W3CDTF">2016-02-17T08:35:00Z</dcterms:modified>
  <cp:revision>11</cp:revision>
  <dc:subject/>
  <dc:title/>
</cp:coreProperties>
</file>