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exact" w:line="440"/>
        <w:ind w:left="7966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  <w:t>Marca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7966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a Bollo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7966" w:right="0" w:hanging="0"/>
        <w:jc w:val="left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uro 16,00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796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440"/>
        <w:jc w:val="center"/>
        <w:rPr/>
      </w:pPr>
      <w:r>
        <w:rPr>
          <w:rFonts w:cs="Tahoma" w:ascii="Tahoma" w:hAnsi="Tahoma"/>
          <w:smallCaps/>
          <w:sz w:val="36"/>
        </w:rPr>
        <w:t>D</w:t>
      </w:r>
      <w:r>
        <w:rPr>
          <w:rFonts w:cs="Tahoma" w:ascii="Tahoma" w:hAnsi="Tahoma"/>
          <w:smallCaps/>
          <w:sz w:val="30"/>
        </w:rPr>
        <w:t xml:space="preserve">omanda </w:t>
      </w:r>
      <w:r>
        <w:rPr>
          <w:rFonts w:cs="Tahoma" w:ascii="Tahoma" w:hAnsi="Tahoma"/>
          <w:smallCaps/>
          <w:sz w:val="28"/>
        </w:rPr>
        <w:t xml:space="preserve"> </w:t>
      </w:r>
      <w:r>
        <w:rPr>
          <w:rFonts w:cs="Tahoma" w:ascii="Tahoma" w:hAnsi="Tahoma"/>
          <w:smallCaps/>
          <w:sz w:val="30"/>
        </w:rPr>
        <w:t>di</w:t>
      </w:r>
      <w:r>
        <w:rPr>
          <w:rFonts w:cs="Tahoma" w:ascii="Tahoma" w:hAnsi="Tahoma"/>
          <w:smallCaps/>
          <w:sz w:val="28"/>
        </w:rPr>
        <w:t xml:space="preserve">  </w:t>
      </w:r>
      <w:r>
        <w:rPr>
          <w:rFonts w:cs="Tahoma" w:ascii="Tahoma" w:hAnsi="Tahoma"/>
          <w:smallCaps/>
          <w:sz w:val="36"/>
        </w:rPr>
        <w:t>P</w:t>
      </w:r>
      <w:r>
        <w:rPr>
          <w:rFonts w:cs="Tahoma" w:ascii="Tahoma" w:hAnsi="Tahoma"/>
          <w:smallCaps/>
          <w:sz w:val="30"/>
        </w:rPr>
        <w:t>atrocinio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Subtitle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mallCaps/>
          <w:sz w:val="18"/>
        </w:rPr>
        <w:t>Ufficio Cultur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Al </w:t>
        <w:tab/>
        <w:t>Signor SINDACO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mallCaps/>
          <w:sz w:val="18"/>
        </w:rPr>
        <w:t>Ufficio Sport e Tempo Libero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>del Comune di Pordenone</w:t>
      </w:r>
    </w:p>
    <w:p>
      <w:pPr>
        <w:pStyle w:val="Normal"/>
        <w:spacing w:lineRule="exact" w:line="300"/>
        <w:ind w:left="5672" w:right="0" w:firstLine="709"/>
        <w:jc w:val="both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b/>
        </w:rPr>
        <w:t xml:space="preserve">33170 - </w:t>
      </w:r>
      <w:r>
        <w:rPr>
          <w:rFonts w:cs="Tahoma" w:ascii="Tahoma" w:hAnsi="Tahoma"/>
          <w:b/>
          <w:u w:val="single"/>
        </w:rPr>
        <w:t>P O R D E N O N 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: ………………………………………………………… nato a: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: ………………………… residente a: ……………………………………. indirizzo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dice fiscale: …………………………………. tel.</w:t>
        <w:tab/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: …………………….....</w:t>
        <w:tab/>
        <w:tab/>
        <w:t>cell. …………………………..........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:</w:t>
        <w:tab/>
        <w:tab/>
        <w:tab/>
        <w:t xml:space="preserve">  Presidente</w:t>
        <w:tab/>
        <w:tab/>
        <w:t xml:space="preserve"> Vice Presidente</w:t>
        <w:tab/>
        <w:t xml:space="preserve"> Legale Rappresentante</w:t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tro (specificare)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la Società/Associazione/Ente: 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in: ………………………………………… indirizzo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…………………………………. fax: ………………….......... cell. </w:t>
        <w:tab/>
      </w:r>
    </w:p>
    <w:p>
      <w:pPr>
        <w:pStyle w:val="Normal"/>
        <w:tabs>
          <w:tab w:val="clear" w:pos="709"/>
          <w:tab w:val="right" w:pos="4536" w:leader="none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.v.a.: …………..……………………........ Codice Fiscale: </w:t>
        <w:tab/>
      </w:r>
    </w:p>
    <w:p>
      <w:pPr>
        <w:pStyle w:val="Normal"/>
        <w:tabs>
          <w:tab w:val="clear" w:pos="709"/>
          <w:tab w:val="right" w:pos="4536" w:leader="none"/>
          <w:tab w:val="right" w:pos="9498" w:leader="dot"/>
        </w:tabs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  <w:t xml:space="preserve">: …………………………..........…….......... Sito Internet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legalmente costituita: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eventuale recapito postale  (se diverso dalla sede legale)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</w:rPr>
        <w:tab/>
      </w:r>
    </w:p>
    <w:p>
      <w:pPr>
        <w:pStyle w:val="Heading1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C  H  I  E  D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Ai sensi dell’art. 20 del vigente Regolamento per la concessione dei contributi e del patrocinio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concessione del Patrocinio Comunale per l’iniziati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prevista presso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in data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B: L’Associazione si impegna a fornire, prima della stampa, bozza del materiale promozionale all’Ufficio Cultura per la verifica del corretto utilizzo del logo del Comune.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/>
        </w:rPr>
        <w:t>A tal fine, valendosi delle disposizioni di cui agli artt. 46 e 47 del DPR n. 45/2000 e consapevole delle pene stabilite per le false attestazioni e le mendaci dichiarazioni dagli artt. 483, 495 e 496 del Codice Penale, sotto la propria responsabilità:</w:t>
      </w:r>
    </w:p>
    <w:p>
      <w:pPr>
        <w:pStyle w:val="Normal"/>
        <w:spacing w:lineRule="exact" w:line="4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età /Associazione/Ente in oggetto non persegue fini di lucro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età /Associazione/Ente ha svolto nel tempo la propria attività in maniera continuativa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</w:rPr>
        <w:t>Lo statuto risponde ai requisiti previsti dall’art. 4 del citato regolamento e più specificatament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exact" w:line="400"/>
        <w:ind w:left="735" w:right="0" w:hanging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La nomina degli organi di rappresentanza esterna, di gestione e di controllo è rimessa all’assemblea che approva il bilancio ed il rendico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exact" w:line="400"/>
        <w:ind w:left="735" w:right="0" w:hanging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L’esclusione di un aderente può essere deliberata dall’Assemblea, dal Consiglio direttivo o da un organo equipollente, e soltanto per gravi motiv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exact" w:line="400"/>
        <w:ind w:left="735" w:right="0" w:hanging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In caso di scioglimento tutti i beni saranno devoluti ad altra organizzazione che persegue le medesime finalità, o che comunque persegue finalità di pubblico interes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exact" w:line="400"/>
        <w:ind w:left="735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</w:rPr>
        <w:t>È promossa la più ampia partecipazione dei cittadini possibile;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a manifestazione è già stata in passato patrocinata da: 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he per la manifestazione è stato concesso o è stato richiesto </w:t>
      </w:r>
      <w:r>
        <w:rPr>
          <w:rFonts w:cs="Tahoma" w:ascii="Tahoma" w:hAnsi="Tahoma"/>
          <w:b/>
        </w:rPr>
        <w:t>il patrocinio</w:t>
      </w:r>
      <w:r>
        <w:rPr>
          <w:rFonts w:cs="Tahoma" w:ascii="Tahoma" w:hAnsi="Tahoma"/>
        </w:rPr>
        <w:t xml:space="preserve"> dei seguenti Enti: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 statali</w:t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e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tro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he per la manifestazione è stato concesso o è stato richiesto </w:t>
      </w:r>
      <w:r>
        <w:rPr>
          <w:rFonts w:cs="Tahoma" w:ascii="Tahoma" w:hAnsi="Tahoma"/>
          <w:b/>
        </w:rPr>
        <w:t>il contributo</w:t>
      </w:r>
      <w:r>
        <w:rPr>
          <w:rFonts w:cs="Tahoma" w:ascii="Tahoma" w:hAnsi="Tahoma"/>
        </w:rPr>
        <w:t xml:space="preserve"> dei seguenti Enti: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 statali</w:t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  <w:tab/>
        <w:tab/>
        <w:t xml:space="preserve"> importo .............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e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  <w:tab/>
        <w:tab/>
        <w:t xml:space="preserve"> importo .............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  <w:tab/>
        <w:tab/>
        <w:t xml:space="preserve"> importo .............</w:t>
      </w:r>
    </w:p>
    <w:p>
      <w:pPr>
        <w:pStyle w:val="Normal"/>
        <w:spacing w:lineRule="exact" w:line="400"/>
        <w:ind w:left="37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tro</w:t>
        <w:tab/>
        <w:tab/>
        <w:tab/>
      </w:r>
      <w:r>
        <w:rPr>
          <w:rFonts w:cs="Tahoma" w:ascii="Tahoma" w:hAnsi="Tahoma"/>
        </w:rPr>
        <w:t xml:space="preserve"> concesso</w:t>
        <w:tab/>
        <w:tab/>
        <w:t xml:space="preserve"> richiesto</w:t>
        <w:tab/>
        <w:tab/>
        <w:t xml:space="preserve"> importo .............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Chiede inoltre le seguenti agevolazioni aggiuntive: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Uso gratuito del seguente materiale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Uso gratuito della seguente attrezzatura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Uso gratuito dei seguenti impianti, locali (specificare il periodo/giorno ed orario)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…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ollaborazione del personale comunale p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I seguenti premi di rappresentanz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denone, lì ……………………………………………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: …………………………………………………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: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lazione dettagliata dell’iniziativa, contenente tutte le notizie e gli elementi utili a consentire una completa valutazione della richiesta;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l piano economico – finanziario dell’iniziativa (solo in caso di richiesta di agevolazioni aggiuntive);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ozza del volantino o locandina, pubblicizzante l’iniziativa;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L’atto costitutivo e lo statuto qualora non depositati o modificati rispetto alle copie depositate presso il Comune di Pordenone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1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&gt;&gt;&gt;&gt;&gt;&gt;&gt;&gt;==========&lt;&lt;&lt;&lt;&lt;&lt;&lt;&lt;&lt;&lt;</w:t>
      </w:r>
    </w:p>
    <w:p>
      <w:pPr>
        <w:pStyle w:val="TextBodyIndent"/>
        <w:ind w:left="0" w:righ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11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NOTA BENE. </w:t>
      </w:r>
      <w:r>
        <w:rPr>
          <w:rFonts w:cs="Tahoma" w:ascii="Tahoma" w:hAnsi="Tahoma"/>
          <w:i/>
          <w:sz w:val="20"/>
        </w:rPr>
        <w:t>Al fine di consentire l’eventuale concessione del patrocinio comunale e delle agevolazioni aggiuntive è necessario che la domanda, presentata in carta semplice, sia sottoscritta personalmente dal Presidente o dal Legale Rappresentante della Società/Associazione/Ente, nonché riporti gli estremi identificativi del Comitato Organizzatore della manifestazione e del sottoscrittore della domanda stessa.</w:t>
      </w:r>
    </w:p>
    <w:p>
      <w:pPr>
        <w:pStyle w:val="TextBodyIndent"/>
        <w:ind w:left="0" w:righ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&gt;&gt;&gt;&gt;&gt;&gt;&gt;&gt;==========&lt;&lt;&lt;&lt;&lt;&lt;&lt;&lt;&lt;&lt;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0" w:right="0" w:hanging="0"/>
        <w:jc w:val="center"/>
        <w:rPr/>
      </w:pPr>
      <w:r>
        <w:rPr>
          <w:rFonts w:cs="Tahoma" w:ascii="Tahoma" w:hAnsi="Tahoma"/>
          <w:iCs/>
          <w:sz w:val="16"/>
        </w:rPr>
        <w:t xml:space="preserve">Ai sensi dell’art. 13, comma 1, del  </w:t>
      </w:r>
      <w:r>
        <w:rPr>
          <w:rFonts w:cs="Tahoma" w:ascii="Tahoma" w:hAnsi="Tahoma"/>
          <w:b/>
          <w:bCs/>
          <w:iCs/>
          <w:sz w:val="16"/>
        </w:rPr>
        <w:t>D.Lgs. 30.06.2003 n. 196</w:t>
      </w:r>
      <w:r>
        <w:rPr>
          <w:rFonts w:cs="Tahoma" w:ascii="Tahoma" w:hAnsi="Tahoma"/>
          <w:iCs/>
          <w:sz w:val="16"/>
        </w:rPr>
        <w:t xml:space="preserve"> e successive modificazioni ed integrazioni, i dati personali forniti saranno raccolti presso il Settore Cultura, Sport ed Istruzione e trattati per le finalità per cui sono stati presen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4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400"/>
      <w:jc w:val="both"/>
    </w:pPr>
    <w:rPr>
      <w:b/>
      <w:sz w:val="36"/>
    </w:rPr>
  </w:style>
  <w:style w:type="paragraph" w:styleId="TextBodyIndent">
    <w:name w:val="Body Text Indent"/>
    <w:basedOn w:val="Normal"/>
    <w:pPr>
      <w:spacing w:lineRule="exact" w:line="400"/>
      <w:ind w:left="360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1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6:00Z</dcterms:created>
  <dc:creator>Comune di Pordenone</dc:creator>
  <dc:description/>
  <dc:language>en-US</dc:language>
  <cp:lastModifiedBy>voncini.p</cp:lastModifiedBy>
  <cp:lastPrinted>2004-04-28T10:35:00Z</cp:lastPrinted>
  <dcterms:modified xsi:type="dcterms:W3CDTF">2014-02-03T11:36:00Z</dcterms:modified>
  <cp:revision>2</cp:revision>
  <dc:subject/>
  <dc:title>DOMANDA DI PATROCINIO</dc:title>
</cp:coreProperties>
</file>