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IL GRUPPO DI ACQUISTO SOLARE ( G.A.S. 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 Narrow" w:ascii="Arial Narrow" w:hAnsi="Arial Narrow"/>
          <w:b/>
        </w:rPr>
        <w:t>COS’E’</w:t>
      </w:r>
      <w:r>
        <w:rPr>
          <w:rFonts w:cs="Arial Narrow" w:ascii="Arial Narrow" w:hAnsi="Arial Narrow"/>
        </w:rPr>
        <w:t>: è costituito da un gruppo di persone che decidono di mettersi insieme per acquistare nelle forme che riterranno più opportune tecnologie produttrici di energie rinnovabili domestiche, ottenendo riduzioni di prezzo e avendo garantita la qualità del prodotto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 Narrow" w:ascii="Arial Narrow" w:hAnsi="Arial Narrow"/>
          <w:b/>
        </w:rPr>
        <w:t>COME FUNZIONA</w:t>
      </w:r>
      <w:r>
        <w:rPr>
          <w:rFonts w:cs="Arial Narrow" w:ascii="Arial Narrow" w:hAnsi="Arial Narrow"/>
        </w:rPr>
        <w:t>: è un’entità autogestita in piena autonomia e responsabilità degli aderenti. Lo Sportello Energia, infatti, accompagnerà il gruppo G.A.S. e faciliterà il percorso che vedrà il medesimo arrivare fino alla firma dei contratti, promuovendo incontri tematici e rimanendo a disposizione per l’organizzazione della sua attività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 Narrow" w:ascii="Arial Narrow" w:hAnsi="Arial Narrow"/>
        </w:rPr>
        <w:t>Nessun impegno e nessuna spesa viene richiesta agli aderenti G.A.S. che sono liberi di rinunciare in ogni momento fino alla firma del singolo contratto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 Narrow" w:ascii="Arial Narrow" w:hAnsi="Arial Narrow"/>
          <w:b/>
        </w:rPr>
        <w:t>OBIETTIVI</w:t>
      </w:r>
      <w:r>
        <w:rPr>
          <w:rFonts w:cs="Arial Narrow" w:ascii="Arial Narrow" w:hAnsi="Arial Narrow"/>
        </w:rPr>
        <w:t>: ottenere un prodotto “chiavi in mano” di qualità, a basso prezzo, garantito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mentare il ricorso a fonti energetiche rinnovabili e dunque contribuire a ridurre le emissioni di gas serra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ei interessato, compila la scheda e consegnala allo sportello energia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inviala via fax al numero 0434/392536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pure visita il sito </w:t>
      </w:r>
      <w:hyperlink r:id="rId2">
        <w:r>
          <w:rPr>
            <w:rStyle w:val="InternetLink"/>
            <w:rFonts w:cs="Arial" w:ascii="Arial Narrow" w:hAnsi="Arial Narrow"/>
          </w:rPr>
          <w:t>www.comune.pordenone.it/energivivo</w:t>
        </w:r>
      </w:hyperlink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----OOOO-------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RUPPO di ACQUISTO SOLAR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manifestazione di interess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 Narrow" w:ascii="Arial Narrow" w:hAnsi="Arial Narrow"/>
        </w:rPr>
        <w:t>Il sottoscritto ………………...........….……………………………….…… nato il ……………………………………… e residente a……………….……….…………………… in via ……………………………………………….………. n° …………… Telefono ………………..……………… e-mail …………………………………………………………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 Narrow" w:ascii="Arial Narrow" w:hAnsi="Arial Narrow"/>
        </w:rPr>
        <w:t>di entrare a far parte del GRUPPO di ACQUISTO SOLARE accompagnato dallo Sportello Energia del Comune di Pordenone, essendo interessato ad un eventuale acquisto di gruppo ed installazione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nelli fotovolta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nelli solari termici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ltre, informa 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 Narrow" w:ascii="Arial Narrow" w:hAnsi="Arial Narrow"/>
        </w:rPr>
        <w:t>a conoscenza che il GRUPPO di ACQUISTO SOLARE rappresenta una realtà autogestita dagli aderenti che si avvarrà della collaborazione fornita dagli incaricati dello Sportello Energia messi a disposizione dal Comune di Porden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/>
      </w:pPr>
      <w:r>
        <w:rPr>
          <w:rFonts w:cs="Arial Narrow" w:ascii="Arial Narrow" w:hAnsi="Arial Narrow"/>
        </w:rPr>
        <w:t>altresì informato che la presente richiesta non lo vincola in alcun modo in alcun acquisto, ma semplicemente mi consente di poter partecipare alle attività svolte dal G.A.S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 Narrow" w:ascii="Arial Narrow" w:hAnsi="Arial Narrow"/>
        </w:rPr>
        <w:t>Firma ……………………………………………………………….………….. Data …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 Narrow" w:ascii="Arial Narrow" w:hAnsi="Arial Narrow"/>
          <w:b/>
        </w:rPr>
        <w:t>PRIVACY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Per quanto attiene alla normativa sulla privacy (D.Lgs 196/2003)  il sottoscritto esprime il proprio consenso affinché i dati personali forniti possono essere trattati per le sole finalità del G.A.S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 Narrow" w:ascii="Arial Narrow" w:hAnsi="Arial Narrow"/>
        </w:rPr>
        <w:t>Firma ……………………………………………………………….………….. Data …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rdenone.it/energiviv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19:00Z</dcterms:created>
  <dc:creator>pellizzer.g</dc:creator>
  <dc:description/>
  <cp:keywords/>
  <dc:language>en-US</dc:language>
  <cp:lastModifiedBy>conficoni.n</cp:lastModifiedBy>
  <dcterms:modified xsi:type="dcterms:W3CDTF">2010-02-12T12:52:00Z</dcterms:modified>
  <cp:revision>12</cp:revision>
  <dc:subject/>
  <dc:title>PARTE IL GRUPPO DI ACQUISTO ENERGIE RINNOVABILI</dc:title>
</cp:coreProperties>
</file>